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Preliminary) documentation for memory protection in M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tection works on a per-process basis.  Unless it use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its in Mxalloc, a process' entire text+data+bss and any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will be of the same type.  There are four types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ivate.  Only the process itself (and the OS) can us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Global.  This memory is totally 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uper.  This memory can be accessed by anybody from Sup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Private/readable.  Anybody can read, nobody else can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processes load into private memory.  TSRs won'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memory, but lots of other programs will.  A TS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GFLAGS set to load into global or super memory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need to grant wider access to their memory space: Gul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ecause Gulam's children can call Gulam through a pointer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 space.  But Gulam is a bad choice of shell anyw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run more than one of them.  Current versions of STeno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wider access, because it passes data to STalker using shared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/readable is adequat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load before MiNT does (i.e. in the AUTO folder)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global memory.  This is the easiest way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SRs will go on working: RAMdisks, FOLDR100, CACHE080, et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n load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 process can grant wider access to its own address sp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change the access permissions of any other process' spa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GFLAGS of some process so it loads into global mem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it can access anybody else's memory, it jus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access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FLAGS for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-least-significant nybble of PRGFLAGS is the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ogram's memor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: private memory.  Only you and the AES can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0: Global: anybody can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0: super: anybody who is supervisor can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0: private/readable: anybody can read, nobody else can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alues are reserved for Atari use and/or futur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RGFLAGS.PRG to change the PRGFLAGS value for any program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, say (for example) "prgflags 0xf0 0x10 myprog.prg"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rog.prg" to "global" (0x10).  The way you use PRGFLAGS is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, then the program name(s) to operate on.  The firs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a mask, and the second as a value: bits which are one in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the corresponding bits in the value; bits which are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will not be changed.  Thus the example sets bits 4-7 to "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s all other bit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protection you want on a region when you Malloc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xalloc(size,mode), where the least-significant nybble of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hat it always has, and the next four bits ar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</w:t>
        <w:tab/>
        <w:t>default (whatever's in your PRG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0</w:t>
        <w:tab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0</w:t>
        <w:tab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0</w:t>
        <w:tab/>
        <w:t>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0</w:t>
        <w:tab/>
        <w:t>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000</w:t>
        <w:tab/>
        <w:t>NO-FRE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open on u:\proc\*.&lt;pid&gt; to get a file handle to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Fcntl to get and set things about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osbi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mintbi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filesys.h&gt;</w:t>
        <w:tab/>
        <w:t>/* for PBASEADDR and other consta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uproc.h&gt;</w:t>
        <w:tab/>
        <w:t>/* for struct PROCESS and other thin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ase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ctxt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roc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uf[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proc;</w:t>
        <w:tab/>
        <w:tab/>
        <w:t>/* structure from uproc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c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buf,"u:\\proc\\*.%03d",(int)Pgetpi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 = Fopen(buf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ntl(fd,&amp;baseaddr,PBASE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 the basepage address of the process in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ntl(fd,&amp;ctxtsize,PCTXT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 the size of a MiNT context at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ntl(fd,&amp;procaddr,PPROC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 the address of the MiNT process structure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rg.  To read the process structure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eek(procaddr,fd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ad(fd,sizeof(proc),&amp;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read the user context (registers, etc.)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eek(procaddr-ctxtsize,fd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ad(fd,sizeof(ctxt),&amp;ct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read any part of the memory owned by the process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eek(addr,fd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ad(fd,size,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read will only work if the region you want to rea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ct owned by the process that 'fd' refers to. 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s, then the handle become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Fopen process zero (MiNT itself) then you can F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address that is managed by MiNT and read or writ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for debuggers and similarly dangerou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ntl(fd,&amp;flags,PGET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 the low 16 bits of a process' PRGFLAGS into 'fla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ntl(fd,&amp;flags,PSET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s the low 16 bits of a process' PRGFLAGS from 'fla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, here are all the defined bits in the PRGFLAGS field of PR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-28</w:t>
        <w:tab/>
        <w:t>This number, plus one, times 128K, is the min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lternative RAM that is acceptable.  Used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ore ST RAM than alternativ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-14</w:t>
        <w:tab/>
        <w:t>Reserved;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Reserved for the OS. All programs should use zer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-8</w:t>
        <w:tab/>
        <w:t>Reserved;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4</w:t>
        <w:tab/>
        <w:t>This is the default memory-protec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private, 1=global, 2=super, 3=world-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Reserved;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When 1, Malloc calls may be satisfied from alternativ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When 1, the program may load into alternativ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When 1, the program loads faster: the heap is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xalloc's "mode" arg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BI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 RAM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2</w:t>
        <w:tab/>
        <w:t>0: ST 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 Alternative 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Either, ST RAM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 Either, alternative RAM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</w:t>
        <w:tab/>
        <w:t>When set, means "change the protection mode of a reg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tection-mode field."  You may only do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 the region; in this case the first argument to Mx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starting address of the region, as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rlier Mxalloc or Malloc or Pexec (modes 3 and 5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7</w:t>
        <w:tab/>
        <w:t>0: Default (from your PRG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: World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values are undefined and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NO-FRE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set, this bit means "if the owner of thi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s, don't free this region. Instead, let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herit it, so it'll never be freed."  This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meant for the OS only, and may not remai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r proces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